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王敏等任免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管委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敏任天津市滨海新区发展和改革委员会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伟任天津市滨海新区发展和改革委员会副主任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田宝荣任天津市滨海新区文化馆馆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文艳任天津市滨海新区图书馆馆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会凤天津市滨海新区图书馆馆长（兼）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2:00Z</dcterms:created>
  <dc:creator>建文排版</dc:creator>
  <dc:description/>
  <dc:language>en-US</dc:language>
  <cp:lastModifiedBy>kylin</cp:lastModifiedBy>
  <dcterms:modified xsi:type="dcterms:W3CDTF">2021-09-30T14:36:1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